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6 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ом вносятся изменения в постановление Администрации муниципального района Сергиевский Самарской области от 08.04.2013г. № 336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,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03.10.2017 №628 «О внесении изменений в отдельные постановления Правительства Самарской области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ожений нормативного правового акта муниципального района Сергиевский Самарской области требованиям законодательства Самарской области, риск неэффективного использования государственной поддерж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малыми формами хозяйствования (ЛПХ, КФХ, СПоК), осуществляющими свою деятельность на территории  муниципального района Сергиевский Самарской области  государственной поддержки в целях возмещения части процентной ставки по долгосрочным, среднесрочным и краткосрочным кредитам (займа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3 статьи 4 Закона Самарской области от 14.11.2014 года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 затрагивающих вопросы осуществления предпринимательской и инвестиционной деятельности» публичные консультации не проводились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ма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9:00Z</dcterms:created>
  <dc:creator>User</dc:creator>
  <dc:description/>
  <cp:keywords/>
  <dc:language>en-US</dc:language>
  <cp:lastModifiedBy>Марина</cp:lastModifiedBy>
  <cp:lastPrinted>2017-05-15T09:07:00Z</cp:lastPrinted>
  <dcterms:modified xsi:type="dcterms:W3CDTF">2017-12-18T12:49:00Z</dcterms:modified>
  <cp:revision>5</cp:revision>
  <dc:subject/>
  <dc:title/>
</cp:coreProperties>
</file>